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0.08.2021  № 615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643,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Определить условия приватизации объекта муниципальной собственности, находящегося в казне Еткульского муниципального района: Специализированный мусоровоз с боковой загрузкой, марка, модель ТС: КО-440-3, 2003 года выпуска, идентификационный номер (VIN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1030000269, цвет кузова – снежно-белый, тип двигателя – карбюраторны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25000 (сто двадцать пять тысяч) рублей (в том числе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25000 (двадцать пять тысяч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1250 (одна тысяча двести пятьдесят) рубле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2.</w:t>
        <w:tab/>
        <w:t xml:space="preserve">Определить условия приватизации объекта муниципальной собственности, находящегося в казне Еткульского муниципального района: мусоровоз, марка, модель ТС: КО-440-4, 2010 года выпуска, идентификационный номер (VIN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00А0001838, цвет кузова – синий, тип двигателя - бензиновы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405000 (четыреста пять тысяч) рублей (в том числе НДС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81000 (восемьдесят одна тысяча) руб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4050 (четыре тысячи пятьдесят) рубле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3.</w:t>
        <w:tab/>
        <w:t>Определить условия приватизации объекта муниципальной собственности, находящегося в казне Еткульского муниципального района: машина для внесения жидких удобрений МЖТ-10, 1986 года выпуска, заводской № машины (рамы) 319, цвет – красный, тип движителя - колесны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90000 (девяносто тысяч) рублей (в том числе НД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18000 (восемнадцать тысяч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900 (девятьсот) рублей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4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26:00Z</dcterms:created>
  <dc:creator>марина</dc:creator>
  <dc:description/>
  <dc:language>en-US</dc:language>
  <cp:lastModifiedBy>Ирина Владимировна Пищулина</cp:lastModifiedBy>
  <cp:lastPrinted>2021-06-16T15:23:00Z</cp:lastPrinted>
  <dcterms:modified xsi:type="dcterms:W3CDTF">2021-08-12T09:26:00Z</dcterms:modified>
  <cp:revision>2</cp:revision>
  <dc:subject/>
  <dc:title/>
</cp:coreProperties>
</file>